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编外工作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2-11-09T00:36:31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